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433"/>
        <w:gridCol w:w="3121"/>
      </w:tblGrid>
      <w:tr>
        <w:trPr>
          <w:trHeight w:val="42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78105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ÔNG TIN ỨNG VIÊ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hiệu:  TD03/TTUV</w:t>
            </w:r>
          </w:p>
        </w:tc>
      </w:tr>
      <w:tr>
        <w:trPr>
          <w:trHeight w:val="4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ày Ban hành: 10/3/201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ần ban hành: 01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-13970</wp:posOffset>
                </wp:positionV>
                <wp:extent cx="99949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9pt;mso-wrap-distance-left:9.05pt;mso-wrap-distance-right:9.05pt;mso-wrap-distance-top:0pt;mso-wrap-distance-bottom:0pt;margin-top:-1.1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rPr/>
      </w:pPr>
      <w:r>
        <w:rPr/>
        <w:t>I. THÔNG TIN CÁ NHÂN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1395"/>
        <w:gridCol w:w="314"/>
        <w:gridCol w:w="961"/>
        <w:gridCol w:w="284"/>
        <w:gridCol w:w="4006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Họ và tê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gày si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ơi sinh: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Giới tính: Na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98751828"/>
            <w:bookmarkStart w:id="1" w:name="__Fieldmark__0_498751828"/>
            <w:bookmarkEnd w:id="1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    Nữ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98751828"/>
            <w:bookmarkStart w:id="3" w:name="__Fieldmark__1_498751828"/>
            <w:bookmarkEnd w:id="3"/>
            <w:r/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Tình trạng hôn nhân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Địa chỉ email: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Chiều cao:          m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Cân nặng:           kg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Đã kết hôn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98751828"/>
            <w:bookmarkStart w:id="5" w:name="__Fieldmark__2_498751828"/>
            <w:bookmarkEnd w:id="5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Chưa kết hôn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98751828"/>
            <w:bookmarkStart w:id="7" w:name="__Fieldmark__3_498751828"/>
            <w:bookmarkEnd w:id="7"/>
            <w:r/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Điện thoại nhà riêng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Điện thoại di động: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CMND: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Ngày cấp: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Nơi cấp: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Mã số thuế cá nhân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Hộ khẩu thường trú:</w:t>
            </w:r>
          </w:p>
        </w:tc>
      </w:tr>
      <w:tr>
        <w:trPr>
          <w:trHeight w:val="31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ơi ở hiện tại:</w:t>
            </w:r>
          </w:p>
        </w:tc>
      </w:tr>
      <w:tr>
        <w:trPr>
          <w:trHeight w:val="31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Mạng xã hội: - Facebook: …………………………… - Zalo: ……………………….. - Khác: ……………..…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Bạn biết được thông tin tuyển dụng của Công ty thông qua kênh tuyển dụng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98751828"/>
            <w:bookmarkStart w:id="9" w:name="__Fieldmark__4_498751828"/>
            <w:bookmarkEnd w:id="9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Website/Facebook/Fanpage: …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98751828"/>
            <w:bookmarkStart w:id="11" w:name="__Fieldmark__5_498751828"/>
            <w:bookmarkEnd w:id="11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Bạn bè/người thân giới thiệu: ………………………………….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498751828"/>
            <w:bookmarkStart w:id="13" w:name="__Fieldmark__6_498751828"/>
            <w:bookmarkEnd w:id="13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Liên hệ mời ứng tuyển của phía Công ty: ………………………………………..………………………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98751828"/>
            <w:bookmarkStart w:id="15" w:name="__Fieldmark__7_498751828"/>
            <w:bookmarkEnd w:id="15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Khác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Bạn có người quen làm việc tại Hải Phát không?                         Có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98751828"/>
            <w:bookmarkStart w:id="17" w:name="__Fieldmark__8_498751828"/>
            <w:bookmarkEnd w:id="17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   Khô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98751828"/>
            <w:bookmarkStart w:id="19" w:name="__Fieldmark__9_498751828"/>
            <w:bookmarkEnd w:id="19"/>
            <w:r/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ếu có bạn vui lòng cho biết tên, chức vụ, phòng ban công tác: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Thành phần gia đình (chồng/vợ/con/bố/mẹ/anh chị em ruột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Quan hệ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Họ và tê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ăm sin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Chức vụ và đơn vị công tá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ab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ab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ab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ab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II. THÔNG TIN DỰ TUYỂN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03"/>
        <w:gridCol w:w="1573"/>
        <w:gridCol w:w="427"/>
        <w:gridCol w:w="3338"/>
      </w:tblGrid>
      <w:tr>
        <w:trPr>
          <w:trHeight w:val="59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Chức danh dự tuyển: Nguyện vọng 1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guyện vọng 2:</w:t>
            </w:r>
          </w:p>
        </w:tc>
      </w:tr>
      <w:tr>
        <w:trPr>
          <w:trHeight w:val="556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Ngày có thể bắt đầu làm việc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Thu nhập mong muốn: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Bạn có thể làm việc ngoài giờ không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szCs w:val="22"/>
              </w:rPr>
              <w:t>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C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98751828"/>
            <w:bookmarkStart w:id="21" w:name="__Fieldmark__10_498751828"/>
            <w:bookmarkEnd w:id="21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             Khô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98751828"/>
            <w:bookmarkStart w:id="23" w:name="__Fieldmark__11_498751828"/>
            <w:bookmarkEnd w:id="23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Bạn có thể đi công tác không?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</w:rPr>
              <w:t xml:space="preserve">Có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pacing w:val="-6"/>
                <w:b w:val="false"/>
                <w:rFonts w:cs="Times New Roman" w:ascii="Times New Roman" w:hAnsi="Times New Roman"/>
              </w:rPr>
              <w:fldChar w:fldCharType="separate"/>
            </w:r>
            <w:bookmarkStart w:id="24" w:name="__Fieldmark__12_498751828"/>
            <w:bookmarkStart w:id="25" w:name="__Fieldmark__12_498751828"/>
            <w:bookmarkEnd w:id="25"/>
            <w:r>
              <w:rPr>
                <w:rFonts w:cs="Times New Roman" w:ascii="Times New Roman" w:hAnsi="Times New Roman"/>
                <w:b w:val="false"/>
                <w:spacing w:val="-6"/>
                <w:sz w:val="22"/>
              </w:rPr>
            </w:r>
            <w:r>
              <w:rPr>
                <w:sz w:val="22"/>
                <w:spacing w:val="-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</w:rPr>
              <w:t xml:space="preserve">           Không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pacing w:val="-6"/>
                <w:b w:val="false"/>
                <w:rFonts w:cs="Times New Roman" w:ascii="Times New Roman" w:hAnsi="Times New Roman"/>
              </w:rPr>
              <w:fldChar w:fldCharType="separate"/>
            </w:r>
            <w:bookmarkStart w:id="26" w:name="__Fieldmark__13_498751828"/>
            <w:bookmarkStart w:id="27" w:name="__Fieldmark__13_498751828"/>
            <w:bookmarkEnd w:id="27"/>
            <w:r>
              <w:rPr>
                <w:rFonts w:cs="Times New Roman" w:ascii="Times New Roman" w:hAnsi="Times New Roman"/>
                <w:b w:val="false"/>
                <w:spacing w:val="-6"/>
                <w:sz w:val="22"/>
              </w:rPr>
            </w:r>
            <w:r>
              <w:rPr>
                <w:sz w:val="22"/>
                <w:spacing w:val="-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</w:rPr>
              <w:t xml:space="preserve">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2"/>
                <w:szCs w:val="22"/>
              </w:rPr>
              <w:t>Bạn đồng ý thay đổi địa điểm làm việc không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Có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498751828"/>
            <w:bookmarkStart w:id="29" w:name="__Fieldmark__14_498751828"/>
            <w:bookmarkEnd w:id="29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              Khôn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498751828"/>
            <w:bookmarkStart w:id="31" w:name="__Fieldmark__15_498751828"/>
            <w:bookmarkEnd w:id="31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  </w:t>
            </w:r>
          </w:p>
        </w:tc>
      </w:tr>
      <w:tr>
        <w:trPr>
          <w:trHeight w:val="136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Bạn dự định gì cho tương lai trong vòng 3 năm tới - đánh số (từ 1, 2...)theo thứ tự ưu tiên của bạ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498751828"/>
            <w:bookmarkStart w:id="33" w:name="__Fieldmark__16_498751828"/>
            <w:bookmarkEnd w:id="33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- Ổn định, phát triển theo công việc hiện tại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498751828"/>
            <w:bookmarkStart w:id="35" w:name="__Fieldmark__17_498751828"/>
            <w:bookmarkEnd w:id="35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- Thu nhập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498751828"/>
            <w:bookmarkStart w:id="37" w:name="__Fieldmark__18_498751828"/>
            <w:bookmarkEnd w:id="37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- Học nâng cao chuyên ngành                 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498751828"/>
            <w:bookmarkStart w:id="39" w:name="__Fieldmark__19_498751828"/>
            <w:bookmarkEnd w:id="39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- Thăng tiến trong công việc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498751828"/>
            <w:bookmarkStart w:id="41" w:name="__Fieldmark__20_498751828"/>
            <w:bookmarkEnd w:id="41"/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- Thay đổi công việc khác cho phù hợp với bản thân </w:t>
            </w:r>
          </w:p>
        </w:tc>
      </w:tr>
      <w:tr>
        <w:trPr>
          <w:trHeight w:val="13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iểm mạ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iểm yếu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</w:tbl>
    <w:p>
      <w:pPr>
        <w:pStyle w:val="TextBody"/>
        <w:spacing w:before="60" w:after="60"/>
        <w:rPr>
          <w:b/>
          <w:b/>
          <w:bCs/>
          <w:i w:val="false"/>
          <w:i w:val="false"/>
          <w:iCs w:val="false"/>
          <w:sz w:val="8"/>
        </w:rPr>
      </w:pPr>
      <w:r>
        <w:rPr>
          <w:b/>
          <w:bCs/>
          <w:i w:val="false"/>
          <w:iCs w:val="false"/>
          <w:sz w:val="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0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II. QUÁ TRÌNH ĐÀO TẠO 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1. Chuyên ngàn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2693"/>
        <w:gridCol w:w="1701"/>
        <w:gridCol w:w="1134"/>
      </w:tblGrid>
      <w:tr>
        <w:trPr>
          <w:trHeight w:val="3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uyên ngàn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trườ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ằng hoặ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ếp l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ắt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ết thú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2. Ngoại ngữ:</w:t>
      </w:r>
    </w:p>
    <w:p>
      <w:pPr>
        <w:pStyle w:val="Normal"/>
        <w:spacing w:before="60" w:after="60"/>
        <w:rPr>
          <w:rFonts w:ascii="Times New Roman" w:hAnsi="Times New Roman" w:cs="Times New Roman"/>
          <w:b w:val="false"/>
          <w:b w:val="false"/>
          <w:i/>
          <w:i/>
          <w:sz w:val="8"/>
          <w:szCs w:val="20"/>
        </w:rPr>
      </w:pPr>
      <w:r>
        <w:rPr>
          <w:rFonts w:cs="Times New Roman" w:ascii="Times New Roman" w:hAnsi="Times New Roman"/>
          <w:b w:val="false"/>
          <w:i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9"/>
        <w:gridCol w:w="1200"/>
        <w:gridCol w:w="1634"/>
        <w:gridCol w:w="992"/>
        <w:gridCol w:w="992"/>
        <w:gridCol w:w="1062"/>
        <w:gridCol w:w="923"/>
      </w:tblGrid>
      <w:tr>
        <w:trPr>
          <w:trHeight w:val="2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ngoại ng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ằng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ếp loại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cấp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 tiết </w:t>
            </w:r>
            <w:r>
              <w:rPr>
                <w:rFonts w:cs="Times New Roman" w:ascii="Times New Roman" w:hAnsi="Times New Roman"/>
                <w:i/>
                <w:sz w:val="22"/>
              </w:rPr>
              <w:t>(Tốt, khá, trung bình, yếu)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ó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ọ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ế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i/>
          <w:sz w:val="22"/>
          <w:szCs w:val="20"/>
        </w:rPr>
        <w:t>3.</w:t>
      </w:r>
      <w:r>
        <w:rPr/>
        <w:t>Vi tín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560"/>
        <w:gridCol w:w="1536"/>
      </w:tblGrid>
      <w:tr>
        <w:trPr>
          <w:trHeight w:val="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ên phần m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bình</w:t>
            </w:r>
          </w:p>
        </w:tc>
      </w:tr>
      <w:tr>
        <w:trPr>
          <w:trHeight w:val="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xce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wer Poin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ần mềm khác: ……………………………………....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IV. QUÁ TRÌNH LÀM VIỆC 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(Ứng viên kê khai theo thứ tự gần đây nhất trở về trước)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1"/>
        <w:gridCol w:w="1762"/>
        <w:gridCol w:w="1134"/>
        <w:gridCol w:w="3118"/>
        <w:gridCol w:w="1418"/>
        <w:gridCol w:w="1324"/>
      </w:tblGrid>
      <w:tr>
        <w:trPr>
          <w:tblHeader w:val="true"/>
          <w:trHeight w:val="41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THỜI GIAN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TÊN CÔNG TY ĐÃ TỪNG CÔNG TÁ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Ị TR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NHIỆM V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MỨC LƯƠNG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LÝ D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NGHỈ VIỆC</w:t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Bắt đầ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Kết thúc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 w:val="false"/>
          <w:b w:val="false"/>
          <w:sz w:val="12"/>
          <w:szCs w:val="20"/>
        </w:rPr>
      </w:pPr>
      <w:r>
        <w:rPr>
          <w:rFonts w:cs="Times New Roman" w:ascii="Times New Roman" w:hAnsi="Times New Roman"/>
          <w:b w:val="false"/>
          <w:sz w:val="12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Bạn vui lòng cho biết người tham khảo (không phải là người thân) ở Công ty bạn làm việc gần đây nhất biết rõ về quá trình làm việc của bạn mà chúng tôi</w:t>
      </w:r>
      <w:r>
        <w:rPr/>
        <w:t xml:space="preserve"> có thể tham khảo: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34"/>
        <w:gridCol w:w="1231"/>
        <w:gridCol w:w="2352"/>
        <w:gridCol w:w="1531"/>
        <w:gridCol w:w="2021"/>
      </w:tblGrid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T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ọ và t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Vị trí công tá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ơn vị công tá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ố điện thoạ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Người báo tin trong trường hợp khẩn cấp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Họ và tên:                                                                         Điện thoại: </w:t>
            </w:r>
          </w:p>
        </w:tc>
      </w:tr>
      <w:tr>
        <w:trPr/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Địa chỉ:                                                                                         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2"/>
          <w:szCs w:val="20"/>
        </w:rPr>
        <w:t>Ngày/tháng/năm:                                      Họ và tên:                                              Chữ ký:</w:t>
      </w:r>
    </w:p>
    <w:p>
      <w:pPr>
        <w:pStyle w:val="Normal"/>
        <w:tabs>
          <w:tab w:val="clear" w:pos="720"/>
          <w:tab w:val="left" w:pos="644" w:leader="none"/>
        </w:tabs>
        <w:suppressAutoHyphens w:val="true"/>
        <w:spacing w:before="120" w:after="12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sectPr>
      <w:type w:val="nextPage"/>
      <w:pgSz w:w="11906" w:h="16838"/>
      <w:pgMar w:left="1152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Helve" w:hAnsi="VNI-Helve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Arial"/>
      <w:b w:val="false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Helve" w:hAnsi="VNI-Helve" w:cs="Arial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8:00Z</dcterms:created>
  <dc:creator>NGUYEN VAN HIEU</dc:creator>
  <dc:description/>
  <cp:keywords/>
  <dc:language>en-US</dc:language>
  <cp:lastModifiedBy>Nguyen Thi Hang</cp:lastModifiedBy>
  <cp:lastPrinted>2016-10-14T15:31:00Z</cp:lastPrinted>
  <dcterms:modified xsi:type="dcterms:W3CDTF">2021-04-28T07:08:00Z</dcterms:modified>
  <cp:revision>212</cp:revision>
  <dc:subject/>
  <dc:title> </dc:title>
</cp:coreProperties>
</file>